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ÇÃO DE FLAGRANTE DA ##ª DELEG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AGRANTE Nº </w:t>
      </w:r>
    </w:p>
    <w:p>
      <w:pPr>
        <w:pStyle w:val="Normal"/>
        <w:rPr/>
      </w:pPr>
      <w:r>
        <w:rPr>
          <w:rFonts w:cs="Arial" w:ascii="Arial" w:hAnsi="Arial"/>
        </w:rPr>
        <w:t xml:space="preserve">INDICIADOS: </w:t>
      </w:r>
      <w:r>
        <w:rPr>
          <w:rFonts w:cs="Arial" w:ascii="Arial" w:hAnsi="Arial"/>
          <w:b/>
        </w:rPr>
        <w:t>N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12 da Lei 6368/76 c/c 14, II do 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s argumentos já expendidos no despacho inicial, verifica-se que a conduta que poderia ser imputada aos indiciados é aquela prevista no artigo 16 da Lei 6368/76, razão pela qual, procede o pleito defensivo, com o qual concordou o Ministério 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, </w:t>
      </w:r>
      <w:r>
        <w:rPr>
          <w:rFonts w:cs="Arial" w:ascii="Arial" w:hAnsi="Arial"/>
          <w:b/>
        </w:rPr>
        <w:t xml:space="preserve">DEFIRO A LIBERDADE PROVISÓRIA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NOMES, </w:t>
      </w:r>
      <w:r>
        <w:rPr>
          <w:rFonts w:cs="Arial" w:ascii="Arial" w:hAnsi="Arial"/>
        </w:rPr>
        <w:t>mediante compromisso, devendo os mesmos comparecer à 10ª Delegacia de Polícia, no prazo máximo de dez dias, a fim de tomarem ciência para qual Juizado Especial Criminal foi encaminhado o feito, em razão do advento da Lei 10.459/0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PEÇAM-SE ALVARÁS DE SOLTURA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ência ao Ministério Público e Defensoria Pública.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Rio de Janeiro, 27/09/2003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1531" w:top="23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56:00Z</dcterms:created>
  <dc:creator>SOI</dc:creator>
  <dc:description/>
  <dc:language>en-US</dc:language>
  <cp:lastModifiedBy>NINA</cp:lastModifiedBy>
  <cp:lastPrinted>2002-05-25T17:46:00Z</cp:lastPrinted>
  <dcterms:modified xsi:type="dcterms:W3CDTF">2003-09-24T01:56:00Z</dcterms:modified>
  <cp:revision>2</cp:revision>
  <dc:subject/>
  <dc:title>COMUNICAÇÃO DE FLAGRANTE DA DELEGACIA DE ROUBOS E FURTOS DE CARGAS – D</dc:title>
</cp:coreProperties>
</file>